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. nr 5 do SIWZ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  <w:sz w:val="22"/>
          <w:szCs w:val="20"/>
        </w:rPr>
        <w:t>DOSTAWA OPATRUNKÓW ORAZ MATERIAŁÓW JEDNORAZOWEGO UŻYTKU – POSTĘPOWANIE II”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OŚWIADCZENIE WYKONAWCY O PRZYNALEŻNOŚCI ALBO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składane przez Wykonawcę w terminie 3 dni od zamieszczenia na stronie internetowej informacji z otwarcia ofert o której mowa w art. 24 ust. 11</w:t>
      </w:r>
      <w:r>
        <w:rPr>
          <w:rFonts w:cs="Arial Narrow" w:ascii="Arial Narrow" w:hAnsi="Arial Narrow"/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, iż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1) nie należę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w rozumieniu ustawy z dnia 16 lutego 2007 r.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należę do tej samej grupy kapitałowej , w rozumieniu ustawy z dnia 16 lutego 2007 r. o ochronie konkurencji </w:t>
        <w:br/>
        <w:t>i konsumentów (Dz. U. Nr 50, poz. 331 z późn. zm.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Normal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</w:t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(podpisy i pieczęci Wykonawcy lub osób upoważnionych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i/>
          <w:sz w:val="16"/>
          <w:szCs w:val="16"/>
        </w:rPr>
        <w:t>do reprezentowani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* 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 xml:space="preserve">Znak sprawy: DZP/PN/5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1:00Z</dcterms:created>
  <dc:creator>Zbyszek</dc:creator>
  <dc:description/>
  <cp:keywords/>
  <dc:language>en-US</dc:language>
  <cp:lastModifiedBy>arydzewska</cp:lastModifiedBy>
  <cp:lastPrinted>2019-01-29T12:23:00Z</cp:lastPrinted>
  <dcterms:modified xsi:type="dcterms:W3CDTF">2019-01-29T11:24:00Z</dcterms:modified>
  <cp:revision>7</cp:revision>
  <dc:subject/>
  <dc:title>Załącznik Nr</dc:title>
</cp:coreProperties>
</file>